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3 квартал 2012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. Белебей: котельная № 14 – 6,7; котельная № 15 – 37,00; котельная – «Промбазы» -      6,2; котельная ФСК – 0,52; котельная ОАО «БелЗАН» - 40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22; котельная №3 – 3,01; котельная №10 – 22,60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2,34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65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.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м³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22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1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7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3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2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6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2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0 - 2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 12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3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2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2:00Z</dcterms:created>
  <dc:creator>ПЭО</dc:creator>
  <dc:description/>
  <cp:keywords/>
  <dc:language>en-US</dc:language>
  <cp:lastModifiedBy>Садыкова Эльмира</cp:lastModifiedBy>
  <cp:lastPrinted>2012-11-01T17:53:00Z</cp:lastPrinted>
  <dcterms:modified xsi:type="dcterms:W3CDTF">2012-11-13T08:23:00Z</dcterms:modified>
  <cp:revision>3</cp:revision>
  <dc:subject/>
  <dc:title>В соответствии с Постановление Правительства Российской Федерации №1140 от 30</dc:title>
</cp:coreProperties>
</file>